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Meno daňového subjektu FO, názov daňového subjektu PO, adresa trvalého bydliska FO, sídlo daňového subjektu PO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odné číslo (ak nie je pridelené DIČ)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IČ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IČO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akt tel. č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ňový úrad ..............................................</w:t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VEC:</w:t>
      </w:r>
      <w:r>
        <w:rPr>
          <w:u w:val="single"/>
        </w:rPr>
        <w:t xml:space="preserve"> </w:t>
      </w:r>
      <w:r>
        <w:rPr>
          <w:b/>
          <w:u w:val="single"/>
        </w:rPr>
        <w:t>Žiad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ýmto Vás žiadam o vystavenie potvrdenia o výške dane na základe daňového priznania k dani z príjmov pre FO/PO* za zdaňovacie obdobie ..................................  a potvrdenia o zaplatení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žiadosti prikladám  správny poplatok vo výške 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deľujem súhlas s poskytnutím uvedených informácií daňovým úradom banke ................................................................................... (názov banky) a súhlasím s ich následným overením zo strany banky .............................................................. (názov banky) na daňovom úra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.... 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podpis daňového subjektu </w:t>
      </w:r>
    </w:p>
    <w:p>
      <w:pPr>
        <w:pStyle w:val="Normal"/>
        <w:ind w:left="4248" w:hanging="0"/>
        <w:jc w:val="center"/>
        <w:rPr>
          <w:sz w:val="12"/>
          <w:szCs w:val="16"/>
        </w:rPr>
      </w:pPr>
      <w:r>
        <w:rPr>
          <w:sz w:val="20"/>
        </w:rPr>
        <w:t>(v prípade právnickej osoby uviesť aj meno, priezvisko, funkciu štat. zástupcu tlačeným písm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ThinkCentre</dc:creator>
  <dc:description/>
  <cp:keywords/>
  <dc:language>en-US</dc:language>
  <cp:lastModifiedBy>Vestfalová Jana Mgr.</cp:lastModifiedBy>
  <cp:lastPrinted>2010-08-31T09:27:00Z</cp:lastPrinted>
  <dcterms:modified xsi:type="dcterms:W3CDTF">2017-12-13T13:03:00Z</dcterms:modified>
  <cp:revision>4</cp:revision>
  <dc:subject/>
  <dc:title>meno, priezvisko, adresa trv</dc:title>
</cp:coreProperties>
</file>