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ŽIADOSŤ  O  </w:t>
      </w:r>
      <w:r>
        <w:rPr>
          <w:rFonts w:cs="Arial" w:ascii="Arial" w:hAnsi="Arial"/>
          <w:b/>
          <w:i/>
        </w:rPr>
        <w:t xml:space="preserve">NETECHNICKÚ  </w:t>
      </w:r>
      <w:r>
        <w:rPr>
          <w:rFonts w:cs="Arial" w:ascii="Arial" w:hAnsi="Arial"/>
          <w:b/>
        </w:rPr>
        <w:t>ZMENU  V  POISTNEJ  ZMLU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NT – HAVARIJNÉ POISTENIE MOTOROVÉHO VOZID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íslo poistnej zmluvy:</w:t>
      </w: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no a priezvisko poistníka:</w:t>
        <w:tab/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VČ (ŠPZ):</w:t>
        <w:tab/>
        <w:tab/>
        <w:tab/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2397"/>
        <w:gridCol w:w="5410"/>
      </w:tblGrid>
      <w:tr>
        <w:trPr>
          <w:trHeight w:val="477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 zmeny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vý údaj</w:t>
            </w:r>
          </w:p>
        </w:tc>
      </w:tr>
      <w:tr>
        <w:trPr>
          <w:trHeight w:val="385" w:hRule="atLeast"/>
        </w:trPr>
        <w:tc>
          <w:tcPr>
            <w:tcW w:w="268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4.2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3pt;margin-top:4.2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Priezvisko / Meno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Obchodné meno</w:t>
            </w:r>
          </w:p>
        </w:tc>
        <w:tc>
          <w:tcPr>
            <w:tcW w:w="5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6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62865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3pt;margin-top:4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6286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4.9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Adresa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poistníka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a číslo:</w:t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o:</w:t>
            </w:r>
          </w:p>
        </w:tc>
      </w:tr>
      <w:tr>
        <w:trPr>
          <w:trHeight w:val="410" w:hRule="atLeast"/>
        </w:trPr>
        <w:tc>
          <w:tcPr>
            <w:tcW w:w="26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73660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5.8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korešpondenčná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Č:</w:t>
            </w:r>
          </w:p>
        </w:tc>
      </w:tr>
      <w:tr>
        <w:trPr>
          <w:trHeight w:val="402" w:hRule="atLeast"/>
        </w:trPr>
        <w:tc>
          <w:tcPr>
            <w:tcW w:w="50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V prípade, ak zmena nemá vplyv na výšku poistného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ón:</w:t>
            </w:r>
          </w:p>
        </w:tc>
      </w:tr>
      <w:tr>
        <w:trPr>
          <w:trHeight w:val="422" w:hRule="atLeas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-3810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3pt;margin-top:-0.3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7051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21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IČO/rodné číslo</w:t>
            </w:r>
          </w:p>
        </w:tc>
        <w:tc>
          <w:tcPr>
            <w:tcW w:w="2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6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84455</wp:posOffset>
                      </wp:positionV>
                      <wp:extent cx="27432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3pt;margin-top:6.6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Údaje o vozidle</w:t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Evidenčné číslo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0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Séria a číslo TP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6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90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Číslo karosérie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6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508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0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Číslo motora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6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333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1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Palivo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778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3pt;margin-top:1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Farba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18415</wp:posOffset>
                      </wp:positionV>
                      <wp:extent cx="27432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3pt;margin-top:1.4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8415</wp:posOffset>
                      </wp:positionV>
                      <wp:extent cx="27432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1pt;margin-top:1.4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8415</wp:posOffset>
                      </wp:positionV>
                      <wp:extent cx="27432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1.4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Platca DPH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Áno                                          Nie</w:t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24130</wp:posOffset>
                      </wp:positionV>
                      <wp:extent cx="27432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3pt;margin-top:1.9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24130</wp:posOffset>
                      </wp:positionV>
                      <wp:extent cx="27432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1pt;margin-top:1.9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24130</wp:posOffset>
                      </wp:positionV>
                      <wp:extent cx="27432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1.9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Vinkulácia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Áno                                          Nie</w:t>
            </w:r>
          </w:p>
        </w:tc>
      </w:tr>
      <w:tr>
        <w:trPr>
          <w:trHeight w:val="406" w:hRule="atLeas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26035</wp:posOffset>
                      </wp:positionV>
                      <wp:extent cx="27432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3pt;margin-top:2.0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26035</wp:posOffset>
                      </wp:positionV>
                      <wp:extent cx="27432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1pt;margin-top:2.0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26035</wp:posOffset>
                      </wp:positionV>
                      <wp:extent cx="27432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1pt;margin-top:2.0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Forma plateni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účet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poštová poukážka</w:t>
            </w:r>
          </w:p>
        </w:tc>
      </w:tr>
      <w:tr>
        <w:trPr>
          <w:trHeight w:val="398" w:hRule="atLeast"/>
        </w:trPr>
        <w:tc>
          <w:tcPr>
            <w:tcW w:w="26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33020</wp:posOffset>
                      </wp:positionV>
                      <wp:extent cx="27432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3pt;margin-top:2.6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Zmena čísla účtu</w:t>
            </w:r>
          </w:p>
        </w:tc>
        <w:tc>
          <w:tcPr>
            <w:tcW w:w="2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>V ..........................................     dňa ........................    ............................          ..................             ..........................</w:t>
      </w:r>
    </w:p>
    <w:p>
      <w:pPr>
        <w:pStyle w:val="Normal"/>
        <w:keepNext w:val="true"/>
        <w:numPr>
          <w:ilvl w:val="0"/>
          <w:numId w:val="0"/>
        </w:numPr>
        <w:ind w:left="60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Zástupca poisťovateľa    Osobné číslo           Podpis poist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a, ktorá poistnú zmluvu uzavrela, má právo požiadať o zmeny v poistnej zmluve podľa svojich potrieb. Zmena bude vykonaná za podmienky, že je zaplatené poistné v období kedy poistený žiada o zme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77535</wp:posOffset>
          </wp:positionH>
          <wp:positionV relativeFrom="paragraph">
            <wp:posOffset>98425</wp:posOffset>
          </wp:positionV>
          <wp:extent cx="717550" cy="731520"/>
          <wp:effectExtent l="0" t="0" r="0" b="0"/>
          <wp:wrapTopAndBottom/>
          <wp:docPr id="24" name="CSOB%20Poistovna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CSOB%20Poistovna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03:00Z</dcterms:created>
  <dc:creator>Zatko Ondrej</dc:creator>
  <dc:description/>
  <dc:language>en-US</dc:language>
  <cp:lastModifiedBy>Schiffer Richard</cp:lastModifiedBy>
  <dcterms:modified xsi:type="dcterms:W3CDTF">2004-08-25T14:40:00Z</dcterms:modified>
  <cp:revision>3</cp:revision>
  <dc:subject/>
  <dc:title>ŽIADOSŤ  O  NETECHNICKÚ  ZMENU  V  POISTNEJ  ZMLUVE</dc:title>
</cp:coreProperties>
</file>