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ŽIADOSŤ  O  </w:t>
      </w:r>
      <w:r>
        <w:rPr>
          <w:rFonts w:cs="Arial" w:ascii="Arial" w:hAnsi="Arial"/>
          <w:b/>
          <w:i/>
        </w:rPr>
        <w:t xml:space="preserve">TECHNICKÚ  </w:t>
      </w:r>
      <w:r>
        <w:rPr>
          <w:rFonts w:cs="Arial" w:ascii="Arial" w:hAnsi="Arial"/>
          <w:b/>
        </w:rPr>
        <w:t>ZMENU  V  POISTNEJ  ZMLU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T – HAVARIJNÉ POISTENIE MOTOROVÉHO VOZID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íslo poistnej zmluvy:      </w:t>
      </w:r>
      <w:r>
        <w:rPr>
          <w:rFonts w:cs="Arial" w:ascii="Arial" w:hAnsi="Arial"/>
        </w:rPr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no a priezvisko poistníka:</w:t>
      </w:r>
      <w:r>
        <w:rPr>
          <w:rFonts w:cs="Arial" w:ascii="Arial" w:hAnsi="Arial"/>
        </w:rPr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VČ (ŠPZ):                               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2977"/>
        <w:gridCol w:w="5103"/>
      </w:tblGrid>
      <w:tr>
        <w:trPr>
          <w:trHeight w:val="348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 zmeny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vý údaj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44450</wp:posOffset>
                      </wp:positionV>
                      <wp:extent cx="27432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6pt;margin-top:3.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Adresa poistníka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a číslo domu: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o:</w:t>
            </w:r>
          </w:p>
        </w:tc>
      </w:tr>
      <w:tr>
        <w:trPr>
          <w:trHeight w:val="348" w:hRule="atLeast"/>
        </w:trPr>
        <w:tc>
          <w:tcPr>
            <w:tcW w:w="58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V prípade, ak zmena má vplyv na výšku poistného</w:t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Č: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ón: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118745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6pt;margin-top:9.3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5pt;margin-top:2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21018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5pt;margin-top:16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Údaje o vozid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Evidenčné čís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Poistná suma vozid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2349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5pt;margin-top:1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Musí byť doložený aj zápis o obhliadk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Nadštandardná výbav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2349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5pt;margin-top:1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Musí byť doložený aj zápis o obhliadk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Zabezpečenie vozid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8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19685</wp:posOffset>
                      </wp:positionV>
                      <wp:extent cx="27432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6pt;margin-top:1.5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968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9pt;margin-top:1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1968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1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Územná platnosť poistenia</w:t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</w:rPr>
              <w:t>SR                                          Európa</w:t>
            </w:r>
          </w:p>
        </w:tc>
      </w:tr>
      <w:tr>
        <w:trPr>
          <w:trHeight w:val="348" w:hRule="atLeas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63500</wp:posOffset>
                      </wp:positionV>
                      <wp:extent cx="27432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6pt;margin-top: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Spoluúčasť pre havarijné poisteni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%, minimálne                           Sk</w:t>
            </w:r>
          </w:p>
        </w:tc>
      </w:tr>
      <w:tr>
        <w:trPr>
          <w:trHeight w:val="348" w:hRule="atLeas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30480</wp:posOffset>
                      </wp:positionV>
                      <wp:extent cx="27432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6pt;margin-top:2.4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Spoluúčasť pre poistenie odcudzeni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%, minimálne                            Sk</w:t>
            </w:r>
          </w:p>
        </w:tc>
      </w:tr>
      <w:tr>
        <w:trPr>
          <w:trHeight w:val="348" w:hRule="atLeas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74930</wp:posOffset>
                      </wp:positionV>
                      <wp:extent cx="27432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6pt;margin-top:5.9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Prevádzaný bonus / malus vo výšk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12065</wp:posOffset>
                      </wp:positionV>
                      <wp:extent cx="27432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6pt;margin-top:0.9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206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9pt;margin-top:0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12065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0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Zvýšené náklady na opravu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>Áno                                       Nie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55880</wp:posOffset>
                      </wp:positionV>
                      <wp:extent cx="27432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6pt;margin-top:4.4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9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Oprava v zahraničí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>Áno                                       Nie</w:t>
            </w:r>
          </w:p>
        </w:tc>
      </w:tr>
      <w:tr>
        <w:trPr>
          <w:trHeight w:val="348" w:hRule="atLeas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8255</wp:posOffset>
                      </wp:positionV>
                      <wp:extent cx="27432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6pt;margin-top:0.6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8255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3pt;margin-top:0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8255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3pt;margin-top:0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8255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0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Úrazové poistenie prepravovaných osôb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Áno                      Nie                     Násobok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52070</wp:posOffset>
                      </wp:positionV>
                      <wp:extent cx="27432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6pt;margin-top:4.1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Poistenie batožiny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Áno                      Nie                     Násobok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21590</wp:posOffset>
                      </wp:positionV>
                      <wp:extent cx="27432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6pt;margin-top:1.7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4445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9pt;margin-top:0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Asistenčné služby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</w:rPr>
              <w:t xml:space="preserve">Áno                              </w:t>
            </w:r>
          </w:p>
        </w:tc>
      </w:tr>
      <w:tr>
        <w:trPr>
          <w:trHeight w:val="348" w:hRule="atLeas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48260</wp:posOffset>
                      </wp:positionV>
                      <wp:extent cx="27432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6pt;margin-top:3.8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9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3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3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Frekvencia platenia poistnéh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štvrťročne                   polročne               ročne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92075</wp:posOffset>
                      </wp:positionV>
                      <wp:extent cx="27432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6pt;margin-top:7.2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635</wp:posOffset>
                      </wp:positionV>
                      <wp:extent cx="27432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7pt;margin-top:0.0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635</wp:posOffset>
                      </wp:positionV>
                      <wp:extent cx="27432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7pt;margin-top:0.0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Zľava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Áno                       N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813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Dôvod zľavy a číslo poistnej zmluv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88265</wp:posOffset>
                      </wp:positionV>
                      <wp:extent cx="27432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6pt;margin-top:6.9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88265</wp:posOffset>
                      </wp:positionV>
                      <wp:extent cx="27432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7pt;margin-top:6.9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88265</wp:posOffset>
                      </wp:positionV>
                      <wp:extent cx="27432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7pt;margin-top:6.9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Prirážka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Áno                       N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Dôvod prirážky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  <w:t>V .................................     dňa ........................   ................................            ..................                   ..........................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Zástupca poisťovateľa      Osobné číslo                 Podpis poi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114300</wp:posOffset>
                </wp:positionV>
                <wp:extent cx="7049770" cy="4660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soba, ktorá poistnú zmluvu uzavrela, má právo požiadať o zmeny v poistnej zmluve podľa svojich potrieb. Zmena bude vykonaná za podmienky, že je zaplatené poistné v období kedy poistený žiada o zmen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36.7pt;mso-wrap-distance-left:9.05pt;mso-wrap-distance-right:9.05pt;mso-wrap-distance-top:0pt;mso-wrap-distance-bottom:0pt;margin-top:9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soba, ktorá poistnú zmluvu uzavrela, má právo požiadať o zmeny v poistnej zmluve podľa svojich potrieb. Zmena bude vykonaná za podmienky, že je zaplatené poistné v období kedy poistený žiada o zmen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77535</wp:posOffset>
          </wp:positionH>
          <wp:positionV relativeFrom="paragraph">
            <wp:posOffset>-84455</wp:posOffset>
          </wp:positionV>
          <wp:extent cx="717550" cy="731520"/>
          <wp:effectExtent l="0" t="0" r="0" b="0"/>
          <wp:wrapTopAndBottom/>
          <wp:docPr id="40" name="CSOB%20Poistovna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CSOB%20Poistovna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58:00Z</dcterms:created>
  <dc:creator>Zatko Ondrej</dc:creator>
  <dc:description/>
  <dc:language>en-US</dc:language>
  <cp:lastModifiedBy>Schiffer Richard</cp:lastModifiedBy>
  <dcterms:modified xsi:type="dcterms:W3CDTF">2004-08-25T14:40:00Z</dcterms:modified>
  <cp:revision>3</cp:revision>
  <dc:subject/>
  <dc:title>ŽIADOSŤ  O  TECHNICKÚ  ZMENU  V  POISTNEJ  ZMLUVE</dc:title>
</cp:coreProperties>
</file>